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ZYME P10 BL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1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27/11/2019 13:21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00-000-0311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ZYME P 10 B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Ltd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 Mantenha fora do alcance das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 Conserve somente no recipiente orig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 Evite contato com os olhos, a pele ou a ro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P501 Descarte o conteúdo/recipiente em conformidade com legisl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sina Microbia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, dióxido de enxofre e óxido de nitrogên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ete o produto com uma pá limpa ou outro instrumento que não disperse o produto. Coloque o material em recipientes apropriados e remova-os para local seguro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scara de proteção com filtro contra poeir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ulado Fino Homogêneo Branc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acterístic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- 1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s elevadas. Materiais incompatíve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s oxidantes fort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os em humanos não demonstrou potencial de irrit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ode causar irritação ocular moderada com lacrimejamento e vermelhid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não apresente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50:00Z</dcterms:created>
  <dc:creator>Ricardo Mendes</dc:creator>
  <dc:description/>
  <cp:keywords/>
  <dc:language>en-US</dc:language>
  <cp:lastModifiedBy>piso3-spo</cp:lastModifiedBy>
  <dcterms:modified xsi:type="dcterms:W3CDTF">2021-11-06T15:50:00Z</dcterms:modified>
  <cp:revision>2</cp:revision>
  <dc:subject/>
  <dc:title/>
</cp:coreProperties>
</file>